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HIPPY'S 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</w:t>
        <w:tab/>
        <w:t xml:space="preserve">        by John B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ppy's Quest you take the role of a teenager who is just becoming a H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60's. You must make essential decisions along the way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E YOUR OWN ADVEN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game is self explanitory except fo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after you type the # of your choice at the -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hoos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Or choos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-&gt; prompt you press either 1 or 2 and then e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oid pressing enter unless you get the "Press Return to continu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ically a safe idea since you might miss some 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asically it!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hn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190 E Mira Mesa Blvd, Suite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n Diego, CA 92126-2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